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2"/>
          <w:sz w:val="36"/>
          <w:szCs w:val="36"/>
        </w:rPr>
        <w:t>年事业单位招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考试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35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kern w:val="2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备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注：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考生对考试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分数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有疑问的，可在成绩公布后规定时间内到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报考单位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递交成绩复查申请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，逾期不再受理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有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主观题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的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科目，但主观题评分标准和评判尺度掌握上的分歧不属于查卷受理范围；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全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客观题科目考试（计算机读卡阅卷）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仅以下三种情况可以申请查分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：参加考试但分数为零分的，参加考试但反映为缺考的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，未违纪但反映为违纪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CharChar1">
    <w:name w:val=" Char Char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事业科</cp:lastModifiedBy>
  <dcterms:modified xsi:type="dcterms:W3CDTF">2020-11-17T01:04:08Z</dcterms:modified>
  <cp:revision>3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